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aumento en el sistema de tránsito de motocicletas de mediana cilindrada y ciclomotores con escape libr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, además de ser utilizados como un medio de transporte, son utilizados también para competencias callejeras conocidas con el nombre de pica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uno de los sectores utilizados para tal fin se encuentra comprendido en la calle 107 e/ 6 y 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lo resulta sumamente peligroso para la seguridad de sus conductores como de los peatones en gene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la citada práctica utilizan diferentes arterias de nuestra local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han manifestado su preocupación al respecto, por lo peligroso de la situ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muchas de las motos circulan con escape libre, ocasionando ruidos molestos, que hacen a la contaminación acúst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situación amerita la intervención del Departamento Ejecutivo para proceder a realizar los controles correspondientes, haciendo cumplir las ordenanzas que han sido sancionadas al respecto, y ejecutar las acciones pertinentes para evitar estas irregularidade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74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 , arbitre los medios pertinentes</w:t>
      </w:r>
    </w:p>
    <w:p>
      <w:pPr>
        <w:pStyle w:val="Normal"/>
        <w:spacing w:lineRule="auto" w:line="360"/>
        <w:jc w:val="both"/>
        <w:rPr/>
      </w:pPr>
      <w:r>
        <w:rPr/>
        <w:t>--------------------  para evitar las picadas que realizan conductores de ciclomotores y motos de mediana cilindrada en la arteria comprendida por calle 107, desde 6 a 16.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a través del área correspondiente, </w:t>
      </w:r>
    </w:p>
    <w:p>
      <w:pPr>
        <w:pStyle w:val="Normal"/>
        <w:spacing w:lineRule="auto" w:line="360"/>
        <w:jc w:val="both"/>
        <w:rPr/>
      </w:pPr>
      <w:r>
        <w:rPr/>
        <w:t>-------------------- disponga la construcción de los lomos de burro que considere necesarios, en la arteria comprendida por calle 107, desde 6 a 16, como así también realice los respectivos controles.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julio de dos mil diez. FIRMADO: Doctor Gabriel Darío Petruccelli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52:00Z</dcterms:created>
  <dc:creator>HDELIA</dc:creator>
  <dc:description/>
  <cp:keywords/>
  <dc:language>en-US</dc:language>
  <cp:lastModifiedBy>HDELIA</cp:lastModifiedBy>
  <dcterms:modified xsi:type="dcterms:W3CDTF">2010-07-13T17:41:00Z</dcterms:modified>
  <cp:revision>2</cp:revision>
  <dc:subject/>
  <dc:title>                          </dc:title>
</cp:coreProperties>
</file>